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3535" cy="657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353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tbl>
      <w:tblPr>
        <w:tblW w:w="15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"/>
        <w:gridCol w:w="8460"/>
        <w:gridCol w:w="30"/>
        <w:gridCol w:w="3030"/>
        <w:gridCol w:w="27"/>
        <w:gridCol w:w="3389"/>
      </w:tblGrid>
      <w:tr>
        <w:trPr>
          <w:trHeight w:val="2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учителей-предметников в вебинарах,  курсах повышения квалификации учителей  по общеобразовательным предметам, по которым проводится ГИА-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 в соответствии с графиком БУ ОО ДПО «ИРО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 -предметники</w:t>
            </w:r>
          </w:p>
        </w:tc>
      </w:tr>
      <w:tr>
        <w:trPr>
          <w:trHeight w:val="2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обучающихся в региональных репетиционных экзаменов в форме ЕГЭ с целью оценки качества подготовки обучающихся к предстоящей итоговой аттест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2020</w:t>
            </w:r>
          </w:p>
          <w:p>
            <w:pPr>
              <w:pStyle w:val="Normal"/>
              <w:rPr/>
            </w:pPr>
            <w:r>
              <w:rPr/>
              <w:t>Март-апрель-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2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учителей-предметников в методических объединениях, семинарах по обмену опытом подготовки выпускников к ГИА-11 с привлечением специалистов учреждений дополнительного профессионального образования.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ь директора по УВР, учителя – предметники, методисты </w:t>
            </w:r>
          </w:p>
        </w:tc>
      </w:tr>
      <w:tr>
        <w:trPr>
          <w:trHeight w:val="2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вебинаре «Актуальные проблемы подготовки обучающихся к ЕГЭ-2021год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, учителя – литературы</w:t>
            </w:r>
          </w:p>
        </w:tc>
      </w:tr>
      <w:tr>
        <w:trPr>
          <w:trHeight w:val="2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бучающихся к ЕГЭ по информатике и ИКТ в компьютерной форм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1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обеспечение ГИА-11</w:t>
            </w:r>
          </w:p>
        </w:tc>
      </w:tr>
      <w:tr>
        <w:trPr>
          <w:trHeight w:val="1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банка нормативно-правов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 итоговой аттестации по образовательным программам среднего общего образования в 2020-2021 год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изменения федеральных и, региональных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нормативных и распорядительных документ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организацию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 xml:space="preserve">подготовки к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ой итоговой аттестаци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обучающихся 11-х класса (далее школьный координатор)</w:t>
            </w:r>
          </w:p>
        </w:tc>
      </w:tr>
      <w:tr>
        <w:trPr>
          <w:trHeight w:val="1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ведение до работников МБОУ Малиновской СОШ федеральных, региональных, муниципальных нормативных распорядительных документ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2020-2021 учебного год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школьный координатор</w:t>
            </w:r>
          </w:p>
        </w:tc>
      </w:tr>
      <w:tr>
        <w:trPr>
          <w:trHeight w:val="1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по ознакомлению с положениями, инструкциями, правилами для законных представителей участников ЕГЭ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-март 2021 год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школьный координатор</w:t>
            </w:r>
          </w:p>
        </w:tc>
      </w:tr>
      <w:tr>
        <w:trPr>
          <w:trHeight w:val="150" w:hRule="atLeast"/>
        </w:trPr>
        <w:tc>
          <w:tcPr>
            <w:tcW w:w="1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 w:val="false"/>
                <w:spacing w:val="2"/>
                <w:sz w:val="24"/>
                <w:szCs w:val="24"/>
              </w:rPr>
              <w:t>.Подготовка лиц, привлекаемых к проведению ГИА-11</w:t>
            </w:r>
          </w:p>
        </w:tc>
      </w:tr>
      <w:tr>
        <w:trPr>
          <w:trHeight w:val="1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педагогов школы в региональных и муниципальных совещаниях, семинарах по вопросам проведения ГИА-11  в 2021 год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1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бучающихся семинаров федерального и регионального уровн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е участников ЕГЭ правилам заполнения бланков ЕГЭ и технологии проведения ЕГЭ в ПП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150" w:hRule="atLeast"/>
        </w:trPr>
        <w:tc>
          <w:tcPr>
            <w:tcW w:w="1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pacing w:val="2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Cs w:val="false"/>
                <w:spacing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 w:val="false"/>
                <w:spacing w:val="2"/>
                <w:sz w:val="24"/>
                <w:szCs w:val="24"/>
              </w:rPr>
              <w:t>. Научно-методическое сопровождение   ГИА</w:t>
            </w:r>
          </w:p>
        </w:tc>
      </w:tr>
      <w:tr>
        <w:trPr>
          <w:trHeight w:val="1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опыта ОО о подготовке выпускников школ к ЕГЭ (круглые столы, семинары .мастер-классы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150" w:hRule="atLeast"/>
        </w:trPr>
        <w:tc>
          <w:tcPr>
            <w:tcW w:w="1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е сопровождение ГИА-11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ие ответственного за организацию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 xml:space="preserve">подготовки обучающихся 11 класса к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ой итоговой аттестаци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(далее школьный координатор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 утверждение «дорожной карты» подготовки и проведения ГИА-11 в 2021 год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школьный координатор</w:t>
            </w:r>
            <w:bookmarkEnd w:id="0"/>
            <w:bookmarkEnd w:id="1"/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 202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тябрь-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и утверждение планов подготовки к ГИА-11 по предмет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 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школьных методических объединений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направление в бюджетное учреждение Орловской области «Региональный центр  оценки качества образования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 графику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1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ведений о ОУ, выпускниках текущего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иказу Департамента образования Орловской област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2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ведения об участниках проведения итогового сочинения (изложения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иказу Департамента образования Орловской област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3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 наличии у участников ГИА-11 допуска к прохождению ГИА-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2 дней со дня принятия реш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4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ем  заявлений от выпускников текущего года для участия в итоговом сочинении (изложения), ГИА-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две недели до итогового</w:t>
            </w:r>
          </w:p>
          <w:p>
            <w:pPr>
              <w:pStyle w:val="Normal"/>
              <w:rPr/>
            </w:pPr>
            <w:r>
              <w:rPr/>
              <w:t>сочинения (изло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5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итогового сочинения  как условия допуска к ЕГ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единому расписанию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ab/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6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информационно-разъяснительной работы с участниками ЕГЭ, их родителями (законными представителями) об особенностях проведения ЕГЭ по информатике и ИК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, учителя информатике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7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тиражирование, оформления и выдачи уведомлений установленной фор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аправления из ОРЦОКО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8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доставки  выпускников к ПП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расписанию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, классный руководитель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9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оповещения о результатах ЕГЭ и ГВЭ (в том числе после подачи апелляц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, июнь 2021 год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школьный координато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10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ознакомления участников ГИА с результатами ЕГЭ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графику обработки и графику обработки апелляц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школьный координато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11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кетирование обучающихся по выбору предметов для прохождения ГИА-11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-99" w:right="-1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 2020 г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ый координато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12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диагностических и тренировочных работ в форме ЕГЭ по контрольно-измерительным материалам системы СтатГрад и открытого банка заданий для отработки процедуры проведения ЕГЭ на базе О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-99" w:right="-1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планом подготовки к ГИА-11 по учебным предметам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кольный координато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13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дополнительных занятий со слабоуспевающими  обучаю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-99" w:right="-1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планом коррекционной работы учителя-предметни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ый координатор, учителя-предметники, классные руководители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14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е консультирование по предмет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-99" w:right="-1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-предметники, школьный координато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15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ромежуточной аттестации с дополнительными испытаниями в форме ЕГЭ по русскому языку, математике и предмету по выбору обучающихс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-99" w:right="-1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май 2021г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ШМО, заместитель директора по УВ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ind w:left="-99" w:right="-11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6.1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бщешкольных родительских собраний с целью разъяснения вопросов по организации и проведению ЕГЭ, в том числе с участием представителей отдела образования (по согласованию) с целью согласования вопросов организации и проведению ГИА-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-99" w:right="-11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, классный руководитель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6.2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информационно-разъяснительной работы по порядку подготовки и проведению ГИА-11 в 2021 году (памятки, рекомендации, телефоны «горячей линии»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-99" w:right="-1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ый координатор</w:t>
            </w:r>
          </w:p>
        </w:tc>
      </w:tr>
      <w:tr>
        <w:trPr>
          <w:trHeight w:val="1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6.3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е консультирование по вопросам ГИА-11 в текущем учебном год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-99" w:right="-1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ый координатор, учителя-предметники, классные руководители</w:t>
            </w:r>
          </w:p>
        </w:tc>
      </w:tr>
      <w:tr>
        <w:trPr>
          <w:trHeight w:val="263" w:hRule="atLeast"/>
        </w:trPr>
        <w:tc>
          <w:tcPr>
            <w:tcW w:w="1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информационному сопровождению ГИА-11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роприятия по обеспечению информационной поддержки ЕГЭ в СМИ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ведение совещаний по тематике ЕГЭ с участием представителей Департамента, МОУО, ОО, обществен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, школьный координатор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рганизация взаимодействия с сайтами информационной поддержки: федеральным, региональным, образовательных организаций реги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кольный организатор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бликация материалов о подготовке и проведении ЕГЭ на школьном сайте в том числе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 координатор, отв. за сайт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сроках и местах регистрации на участие в итоговом сочинении (изложении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озднее чем за 2 месяца до дня проведения итогового сочинения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 сроках и местах подачи заявлений на сдачу ГИА-11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озднее чем </w:t>
              <w:br/>
              <w:t>за 2 месяца до завершения срока подачи заявл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 сроках проведения итогового сочинения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озднее чем </w:t>
              <w:br/>
              <w:t>за 1 месяц до завершения срока подачи заявл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 сроках, местах и порядке подачи и рассмотрения апелляци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озднее чем </w:t>
              <w:br/>
              <w:t>за месяц до начала экзамено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сроках, местах и порядке информирования о результатах итогового сочинения (изложения), ГИА-1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, чем за месяц до проведения итогового сочинения (изложения), ГИ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о-разъяснительная работа с родителями, выпускниками, учителями, (плакаты, видеоролики, памятки, рекомендации, телефоны «горячих линий»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 координатор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оведение до сведения ОО, лиц, привлекаемых к организации и проведению </w:t>
              <w:br/>
              <w:t>ГИА-11, участников ГИА инструкций по проведению ГИА-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76" w:before="0" w:after="0"/>
              <w:ind w:hanging="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январь-апрель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76" w:before="0" w:after="0"/>
              <w:ind w:hanging="34"/>
              <w:rPr/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  <w:r>
              <w:rPr>
                <w:bCs/>
                <w:sz w:val="24"/>
                <w:szCs w:val="24"/>
                <w:lang w:val="ru-RU" w:eastAsia="en-US"/>
              </w:rPr>
              <w:t>21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координатор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встреч с выпускниками ОО по вопросам подготовки и прохождения ГИА в форме ЕГ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76" w:before="0" w:after="0"/>
              <w:ind w:hanging="34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оябрь </w:t>
            </w:r>
            <w:r>
              <w:rPr>
                <w:bCs/>
                <w:sz w:val="24"/>
                <w:szCs w:val="24"/>
                <w:lang w:val="ru-RU" w:eastAsia="en-US"/>
              </w:rPr>
              <w:t>,</w:t>
            </w:r>
            <w:r>
              <w:rPr>
                <w:bCs/>
                <w:sz w:val="24"/>
                <w:szCs w:val="24"/>
                <w:lang w:eastAsia="en-US"/>
              </w:rPr>
              <w:t>февраль 20</w:t>
            </w:r>
            <w:r>
              <w:rPr>
                <w:bCs/>
                <w:sz w:val="24"/>
                <w:szCs w:val="24"/>
                <w:lang w:val="ru-RU" w:eastAsia="en-US"/>
              </w:rPr>
              <w:t>21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, школьный координатор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Оформление информационных сайтов и стендов для участников ГИА-11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кольный координатор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повещения участников ГИА-11 о публикации утвержденных результатов ЕГЭ, по каждому общеобразовательному предмет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установленные срок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представление  аналитического отчета о проведении ГИА-11 в 2021 год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троль за организацией и проведением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ГИА-11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-11 с участниками и лицами, привлекаемыми к ЕГЭ </w:t>
            </w:r>
          </w:p>
          <w:p>
            <w:pPr>
              <w:pStyle w:val="Normal"/>
              <w:rPr/>
            </w:pPr>
            <w:r>
              <w:rPr/>
              <w:t>-размещение информации на сайте МБОУ Малиновской СОШ о проведении ГИА-11,</w:t>
            </w:r>
          </w:p>
          <w:p>
            <w:pPr>
              <w:pStyle w:val="Normal"/>
              <w:rPr/>
            </w:pPr>
            <w:r>
              <w:rPr/>
              <w:t>-мониторинг организации классных родительских собр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иректор школы, школьный координатор</w:t>
            </w:r>
          </w:p>
        </w:tc>
      </w:tr>
      <w:tr>
        <w:trPr>
          <w:trHeight w:val="30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подготовкой выпускников 11 класса МБОУ Малиновской СОШ к участию в ГИА:</w:t>
            </w:r>
          </w:p>
          <w:p>
            <w:pPr>
              <w:pStyle w:val="Normal"/>
              <w:rPr/>
            </w:pPr>
            <w:r>
              <w:rPr/>
              <w:t>-мониторинг качества подготовки обучающихся по предметам, выбираемые обучающимися для сдачи ЕГЭ;</w:t>
            </w:r>
          </w:p>
          <w:p>
            <w:pPr>
              <w:pStyle w:val="Normal"/>
              <w:rPr/>
            </w:pPr>
            <w:r>
              <w:rPr/>
              <w:t>-посещение администрацией школы уроков учителей предметников, оказание методической помощи;</w:t>
            </w:r>
          </w:p>
          <w:p>
            <w:pPr>
              <w:pStyle w:val="Normal"/>
              <w:rPr/>
            </w:pPr>
            <w:r>
              <w:rPr/>
              <w:t>-мониторинг включение в планы работы  деятельности ШМО вопросов подготовки к ГИА-11;</w:t>
            </w:r>
          </w:p>
          <w:p>
            <w:pPr>
              <w:pStyle w:val="Normal"/>
              <w:rPr/>
            </w:pPr>
            <w:r>
              <w:rPr/>
              <w:t>-мониторинг индивидуальных консультаций учителей-предметников для учащихся;</w:t>
            </w:r>
          </w:p>
          <w:p>
            <w:pPr>
              <w:pStyle w:val="Normal"/>
              <w:rPr/>
            </w:pPr>
            <w:r>
              <w:rPr/>
              <w:t>-привлечение Интернет-ресурсов для подготовки к ГИА в школ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иректор школы, заместитель директора по УВР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своевременным и качественным  внесением ответственными лицами МБОУ Малиновской СОШ сведений в РИС ГИА-11 (проверка корректности внесенных данных, соответствие персональным данным участников ГИА-1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иректор школы</w:t>
            </w:r>
          </w:p>
        </w:tc>
      </w:tr>
      <w:tr>
        <w:trPr>
          <w:trHeight w:val="263" w:hRule="atLeast"/>
        </w:trPr>
        <w:tc>
          <w:tcPr>
            <w:tcW w:w="1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Анализ проведения итоговой аттестации по образовательным программам среднего общего образования в 2021 году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результатов ГИА на педагогическом совете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 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уждение на педсоветах, заседаниях МО вопросов повышения качества образования с учетом результатов ГИА-11 в 2021 году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-сентябрь 2021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дминистрация школы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занятости обучающихся. Не получивших аттестат о среднем образовании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-сентябрь 2021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pacing w:val="2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25"/>
      <w:sz w:val="20"/>
      <w:szCs w:val="20"/>
      <w:u w:val="none"/>
      <w:lang w:bidi="ar-SA"/>
    </w:rPr>
  </w:style>
  <w:style w:type="character" w:styleId="2">
    <w:name w:val="Основной текст (2)_"/>
    <w:qFormat/>
    <w:rPr>
      <w:i/>
      <w:iCs/>
      <w:spacing w:val="2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2"/>
      <w:u w:val="none"/>
      <w:lang w:bidi="ar-SA"/>
    </w:rPr>
  </w:style>
  <w:style w:type="character" w:styleId="Style16">
    <w:name w:val="Нижний колонтитул Знак"/>
    <w:qFormat/>
    <w:rPr>
      <w:sz w:val="24"/>
      <w:lang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70" w:before="0" w:after="660"/>
      <w:jc w:val="center"/>
    </w:pPr>
    <w:rPr>
      <w:spacing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i/>
      <w:iCs/>
      <w:spacing w:val="2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9:00Z</dcterms:created>
  <dc:creator>Школа 4</dc:creator>
  <dc:description/>
  <cp:keywords/>
  <dc:language>en-US</dc:language>
  <cp:lastModifiedBy>ди</cp:lastModifiedBy>
  <cp:lastPrinted>2018-10-03T14:40:00Z</cp:lastPrinted>
  <dcterms:modified xsi:type="dcterms:W3CDTF">2021-01-20T08:14:00Z</dcterms:modified>
  <cp:revision>16</cp:revision>
  <dc:subject/>
  <dc:title>МУНИЦИПАЛЬНОЕ  БЮДЖЕТНОЕ </dc:title>
</cp:coreProperties>
</file>