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Отдела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9.2024 г. №106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Дорожная карта» 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и проведения государственной итоговой аттест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 образовательным программам основного общего и среднего общего образ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в Краснозоренском районе в 2025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9"/>
        <w:gridCol w:w="3624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е сроки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аверш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Мероприятия по повышению качества преподавания учебных предме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дополнительных профессиональных программ курсов повышения квалификации с учетом изменений в содержании контрольно-измерительных материалов (далее – КИМ) для проведения государственной итоговой аттестации по образовательным программам основного общего и среднего общего образования (далее – ГИА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ок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ОО ДПО «Институт развития образова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профессиональных программ повышения квалификации для педагогических работников по подготовке обучающихся к ГИА по всем учебным предметам: русский язык и литература, математика, физика, биология, химия, география, история и обществознание, информатика, иностранный язык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 в соответствии с планом-графиком БУ ОО ДПО «Институт развития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ОО ДПО «Институт развития образова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я на официальном сайте Отдела образования администрации Краснозоренского района (далее Отдел образования), статистико-аналитических отчетов о результатах ГИА в 2024 год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региональных репетиционных экзаменов в целях повышения качества образования, а том числе выстраивания индивидуальной траектории обучающихс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 – апре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беседования с руководителями ОО о проблемах, стоящих перед ОО, при подготовке к ГИА в 2025 год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курсов повышения квалификации для руководителей и заместителей руководителей общеобразовательных организаций Краснозоренского района «Управление качеством образования в школах с рисками учебной неуспешност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ноя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ОО ДПО «Институт развития образова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ежегодном региональном вебинаре для руководителей и заместителей руководителей общеобразовательных организаций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ОО ДПО «Институт развития образования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общеобразовательными организациями, продемонстрировавшими низкие результаты обучения ГИА в 2024 году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аседаний школьных и районных методических объединений учителей общеобразовательных организаций по вопрос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учения и использования документов, определяющих содержание КИМ по учебным предмет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ланирования системы подготовки выпускников к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мена лучшим опытом подготовки выпускников к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полнения бланков выпускни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нализ критериев оценивания рабо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писания сочинения (для учителей русского языка и литературы, истории, обществознания, иностранного язык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уководители РМО и Ш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0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ориентационной работы с выпускниками 9 класс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Нормативно-правовое обеспечение ГИ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муниципальных нормативных актов, регламентирующих проведение ГИА в 2025 году, в соответствие с требованиями федеральных нормативных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едседателей и заместителей председателей государственных экзаменационных комиссий Краснозоренского района для проведения ГИА (далее – ГЭК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Орловской области</w:t>
            </w:r>
          </w:p>
        </w:tc>
      </w:tr>
      <w:tr>
        <w:trPr>
          <w:trHeight w:val="4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ерсональных составов: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координаторов, ответственных за подготовку и проведение ГИА;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ов-программистов, ответственных за формирова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ИС «ГИА и прием»);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ов ГЭК;</w:t>
            </w:r>
          </w:p>
          <w:p>
            <w:pPr>
              <w:pStyle w:val="Style16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пунктов проведения экзаменов (далее – ППЭ)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срочный пери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й пери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полнительный (сентябрьский) период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 год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октябрь 2024 год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од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месяц до начала соответствующего период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две недели до начала пери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Орловской области</w:t>
            </w:r>
          </w:p>
        </w:tc>
      </w:tr>
      <w:tr>
        <w:trPr>
          <w:trHeight w:val="21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: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ов и мест регистрации на участие в итоговом собеседовании по русскому языку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а проведения итогового собеседования по русскому языку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проведения итогового собеседования по русскому языку;</w:t>
            </w:r>
          </w:p>
          <w:p>
            <w:pPr>
              <w:pStyle w:val="Style16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роверки итогового собеседования по русскому языку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образования Орловской обла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: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регистрации на участие в итоговом сочинении (изложении)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а проведения итогового сочинения (изложения)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 проведения итогового сочинения (изложения)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ов проведения итогового сочинения (изложения);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проверки итогового сочинения (изложения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но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образования Орловской обла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сроков и мест подачи заявлений для прохождения: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А-9;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А-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января 2025 год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Орловской обла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пунктов проведения: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А-9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А-11;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го государственного экзамена (далее – ЕГЭ), основного государственного экзамена (далее – ОГЭ), государственного выпускного экзамена (далее – ГВЭ) на дом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образования Орловской обла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распределения по ППЭ участников ГИА, работников ППЭ, членов ГЭК при проведении ГИА-9: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срочный период;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й период;</w:t>
            </w:r>
          </w:p>
          <w:p>
            <w:pPr>
              <w:pStyle w:val="Style1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полнительный (сентябрьский) период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две недели до начала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образования Орловской обла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 утверждение распределения по ППЭ участников ГИА, работников ППЭ, членов ГЭК при проведении ГИА-11: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срочный период;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й период;</w:t>
            </w:r>
          </w:p>
          <w:p>
            <w:pPr>
              <w:pStyle w:val="Style16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полнительный (сентябрьский) период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2 недели до начала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образования Орловской област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списков для аккредитации граждан в качестве общественных наблюдателей при проведении ГИ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два дня до проведения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и утверждение мест хранения материалов итогового собеседования по русскому языку, итогового сочинения (изложения), экзаменационных материалов (далее – ЭМ) ГИА, лиц, имеющих к ним досту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 проведением итогового собеседования по русскому языку, итогового сочинения (изложения),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12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транспортных схем доставки выпускников в ПП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апрель, август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ое обеспечение ГИ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функционирования пунктов проведения ЕГЭ, ОГЭ и ГВЭ: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срочный период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й период;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полнительный (сентябрьский) пери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 – сентябрь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ППЭ: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ой видеонаблюдения;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ми подавления сигналов мобильной связи;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ями сканирования в штабах ППЭ;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м оборудованием для проведения ОГЭ по химии, физике;</w:t>
            </w:r>
          </w:p>
          <w:p>
            <w:pPr>
              <w:pStyle w:val="Style16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и средствами для проведения ОГЭ по информатике и ИКТ, иностранного языка (устная часть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 – сентябрь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бучение лиц, привлекаемых к проведению ГИ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деральных проектах по апробации программных комплексов и процедур усовершенствования ГИ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ПП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лиц, привлекаемых в ОО к проведению и оцениванию итогового собеседования по русскому язык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ОО ДПО «ИРО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лиц, привлекаемых в ОО к проведению и оцениванию итогового сочинения (изложения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ОО ДПО «ИРО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лиц, задействованных в подготовке и проведении ГИА, в том числе дистанционно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ов-программистов, ответственных за формирование и ведение государственной информационной системы «Государственная итоговая аттестация и прием» на муниципальном уровне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координаторов, ответственных за подготовку и проведение ГИА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ов ГЭК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, привлекаемых к организации и проведению ГИА в ППЭ: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ей ППЭ;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торов ППЭ;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ических специалистов ППЭ;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ов по проведению инструктажа и обеспечению лабораторных работ;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заменаторов-собеседников для проведения ГВЭ в устной форме.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ов в общественные наблюдател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-Февраль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-Май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Май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ЦОК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ботка работниками ППЭ процедуры проведения ЕГЭ, ОГЭ и ГВЭ в ППЭ при проведении апробаций и тренировочных мероприят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6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Научно-методическое сопровождение ГИ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адресных методических рекомендаций по подготовке обучающихся к ГИА-2025 по всем учебным предметам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октя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ОО ДПО «ИР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(вебинары, тренинги, консультации и др.) с общеобразовательными организациями Краснозоренского района по повышению качества обучения по всем учебным предметам: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 в соответствии с планом-графиком БУ ОО ДПО «Институт развития образов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ОО ДПО «ИРО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гиональных вебинаров по учебных предметам руководителей общеобразовательных организаций «Анализ результатов ГИА-2024. Использование результатов оценочных процедур в целях повышения качества образования»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тодических вебинаров для учителей-предметников по вопросам системы подготовки обучающихся к ГИА-2025, включая темы по использованию современных технологий повышения предметных и метапредметных компетенций обучающихся при подготовке к ГИА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(вебинары, тренинги, консультации и др.) с общеобразовательными организациями, показавшими низкие образовательные результаты по итогам оценочных процеду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ОО ДПО «ИРО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предметных секций региональных учебно-методических объединений общему образованию по тем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езультаты ГИА по учебному предмету в 2024 году. Актуальные вопросы подготовки обучающихся к ОГЭ и ЕГЭ-2025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ектирование оценочных материалов по учебным предметам с использованием КИМ ГИА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ффективные модели подготовки к ГИА по учебным предметам»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 в соответствии с планом-графиком БУ ОО ДПО «Институт развития образов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ОО ДПО «ИРО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методических объединений учителей ОО по вопроса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я и использования документов, определяющих содержание КИМ по учебным предмета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ование системы подготовки выпускников к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мена лучшим опытом подготовки выпускников к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олнения бланков выпускни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а критериев оценивания работ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исания сочинения (для учителей русского языка и литературы, истории, обществознания, иностранного язык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 в соответствии с планом-графиком БУ ОО ДПО «Институт развития образов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ОО ДПО «ИРО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руководители ШМ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и трансляция лучшего опыта работы и эффективных педагогических практик ОО с наиболее высокими результатами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 в соответствии с планом-графиком БУ ОО ДПО «Институт развития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ОО ДПО «ИРО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хнологическое сопровождение обновления ресурсов цифровой образовательной среды для развития профессиональных компетенций учителей-предметников и руководителей ОО по вопросам ГИА-20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ОО ДПО «ИРО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ЦОКО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рганизационное сопровождение ГИ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мониторинг информации о количестве участников ГИА в различных формах из числ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ускников ОО текущего год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 с ОВЗ, детей-инвалидов и инвалидов, нуждающихся в организации ППЭ на дом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, не прошедших ГИА в прошлые год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5 – ГИА-1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5 – ГИА –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гиональных репетиционных экзаменов в форме ЕГЭ, ОГЭ и ГВЭ по математик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, апре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участников ГИА с ОВЗ, детей-инвалидов и инвалидов: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окументов, подтверждающих статус участников ГИА с ОВЗ, детей-инвалидов, инвалидов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лиц с ОВЗ, детей-инвалидов,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;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атериально-технических условий в ППЭ для участников ГИА с ОВЗ, детей-инвалидов и инвалид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–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данных в ГИС «Государственная итоговая аттестация и прием» и передача сведений в ОРЦОКО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ЦОК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 на участие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тоговом сочинении (изложении)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тоговом собеседовании по русскому языку;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ИА-9: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досрочный и основной периоды;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дополнительный (сентябрьский) период;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ИА-11: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досрочный и основной пери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 дополнительный (сентябрьский) период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2 недели до даты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марта 2025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2 недели до начала дополнительного (сентябрьского) пери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февраля 2025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2 недели до начала дополнительного (сентябрьского)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ЦОКО, 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общественными наблюдателями, в том числе: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привлечению граждан, желающих быть аккредитованными в качестве общественных наблюдателей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лений от граждан, желающих быть аккредитованными в качестве общественных наблюдателей при проведении ГИ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 – май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, но не позднее, чем за 3 дня д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тогового собеседования по русскому языку в 9 класса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еди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ЦОКО, 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тогового сочинения (изложения) в 11 класса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еди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ЦОКО, 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9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ки готовности ППЭ к проведению ГИА: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систем видеонаблюдения;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работоспособность металлодетектора;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ППЭ средствами подавления сигналов подвижной связи;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ППЭ необходимым техническим оборудованием для применения технологии сканирования ЭМ в ППЭ;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ППЭ для проведения устной части ОГЭ и ЕГЭ по иностранным языкам;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ППЭ средствами воспроизведения аудиозаписей;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ППЭ оборудованием для проведения ОГЭ и ЕГЭ по информатике и ИКТ;</w:t>
            </w:r>
          </w:p>
          <w:p>
            <w:pPr>
              <w:pStyle w:val="Style16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щение ППЭ ОГЭ необходимым оборудованием для проведения лабораторных работ по физики и химии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, чем за 2 недели до начала проведения досрочного, основного и дополнительн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ов ГИ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ЦОКО, Отдел образования, ПП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жведомственного взаимодействия по вопросам обеспечения проведения ГИА в Краснозоренском районе с участием органов власти и служб в соответствие с их компетенцией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ЦОКО, 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гиональных тренировочных мероприятий по технологиям доставки ЭМ по сети «Интернет», их печати и сканирования в аудиториях ППЭ ЕГЭ, проведения ЕГЭ по информатике (КЕГЭ), по иностранным языкам (устная часть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ФЦ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ПП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деральных тренировочных мероприятиях по технологиям доставки ЭМ по сети «Интернет», их печати и сканирования в аудиториях ППЭ ЕГЭ, и проведения ЕГЭ по информатике и ИКТ (КЕГЭ), по иностранным языкам (устная часть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едера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лиц, ответственных за получение ЭМ и их доставку в ППЭ (ГИА-9/ГИА-11):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срочный период;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й период;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полнительный (сентябрьский) пери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ЦОКО, Отдел образо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ИА-9/ГИА-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срочный пери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сновной период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ополнительный (сентябрьский) пери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единым расписанием, утвержденным Министерством просвещения и Рособрнадз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ППЭ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знакомления участников ГИА с результатами итогового собеседования по русскому языку, итогового сочинения (изложения), ГИ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 обработки ЭМ и графику обработки апелля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лиц, ответственных за получение, доставку, выдачу, хранение, учет и уничтожение материалов итогового собеседования по русскому языку, итогового сочинения (изложения), ГИ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пускного режима в ППЭ с целью предотвращения возможных нарушений и утечки ЭМ путем размещения в сети «Интернет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3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систем видеонаблюдения в ППЭ и ОРЦОКО в период проведения ГИ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сентя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Э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организацией, обеспечивающей онлайн-видеонаблюдение в ПП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ЦОКО, Отдел образования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Мероприятия по информационному сопровождению ГИ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 информационной кампании ГИ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2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й акции «День сдачи ЕГЭ с родителями», «100 баллов для Победы» и д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Рособр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федеральными и региональными сайтами информационной поддержки проведения ГИА, с сайтами ОО регио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4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«горячих линий» по вопросам проведения итогового собеседования по русскому языку, итогового сочинения (изложения), ОГЭ, ЕГЭ, ГВЭ в 2025 год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 – август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одготовке и проведении ГИА-9 на официальных сайтах администрации района, ОО, публикация материалов в СМИ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 и местах регистрации для участия в итоговом собеседовании по русскому язык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 и местах подачи заявления на сдачу ГИА-9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 и местах проведения итогового собеседования по русскому языку; ГИА-9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и порядке подачи и рассмотрения апелляц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и порядке информирования о результатах итогового собеседования по русскому языку, ОГЭ, ГВЭ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Порядком проведения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, С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о подготовке и проведении ГИА-11 на официальных сайтах администрации района, ОО, публикация материалов в СМИ, 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 и местах регистрации для участия в написании итогового сочинения (изложе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 и местах проведения итогового сочинения (изложе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и порядке информирования о результатах итогового сочинения (изложе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подачи заявлений на сдачу ГИА-11, местах регистрации на сдачу ЕГЭ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 проведения ГИА-11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и порядке подачи и рассмотрения апелляц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сроках, местах и порядке информирования о результатах ГИА-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Порядком проведения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, С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разъяснительная работа с ОО, родителями (законными представителями), выпускниками, учителями об особенностях и процедурах проведения ГИА в 2025 году (через плакаты, видеоролики, памятки, рекомендации, телефоны «горячих линий», через СМИ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школьных родительских собраний об особенностях проведения ГИА в 2025 год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информационных сайтов и стендов для выпускник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опровождения психолого-педагогической поддержки участников итогового собеседования по русскому языку, итогового сочинения (изложения), их родителей (законных представителей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МС-Центр, 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МПК и школьных психологов по вопросам психологической подготовки обучающихся и их родителей (законных представителей) «ЕГЭ – это не страшно! ЕГЭ – это важно!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МС-Центр, 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й работы с обучающимися, родителями (законными представителями) по вопросам проведения ГИА в 2025 году, в том числе: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боре предметов для сдачи ГИА;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роках и местах подачи заявлений для участия в ГИА;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сихологической готовности с ГИА;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роках и порядке подачи и рассмотрения апелляций;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роках, местах и порядке получения информации о результатах ГИА; </w:t>
            </w:r>
          </w:p>
          <w:p>
            <w:pPr>
              <w:pStyle w:val="Style16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ветственности за нарушения Порядка проведения ГИ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Контроль за организацией и проведением ГИ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рганизацией и проведением информационно-разъяснительной работы по вопросам подготовки и проведения итогового собеседования по русскому языку, итогового сочинения (изложения), ГИА с их участниками и лицами, привлекаемыми к их проведению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работы сайтов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наличия информационных стендов в О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организации районных, общешкольных, классных родительских собра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 муниципальных и школьных «горячих линий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за ходом подготовки к итоговому собеседованию по русскому языку, итогового сочинения (изложения), ГИА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дготовкой ППЭ к ГИА: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ка наличия необходимых документов;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создания условий на ППЭ (видеонаблюдение, техническое оснащение);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роведения обучения лиц, привлекаемых к проведению ГИ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-ма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дготовкой выпускников 9, 11 классов к проведению ГИ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качества обученности по учебным предметам, выбираемым обучающимися для прохождения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включения в планы работы деятельности РМО, ШМО вопросов подготовки к ГИ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индивидуальных консультаций обучающихся, проводимых учителями-предметни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Интернет ресурсов для подготовки к ГИА в О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оведение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ого собеседования по русскому язык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тогового сочинения (изложения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И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 итогового собеседования по русскому языку, итогового сочинения (изложения),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бщественные наблюдатели</w:t>
            </w:r>
          </w:p>
        </w:tc>
      </w:tr>
      <w:tr>
        <w:trPr/>
        <w:tc>
          <w:tcPr>
            <w:tcW w:w="1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Анализ проведения ГИА в 2025 год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на педагогических августовских конференциях вопросов повышения качества образования с учетом результатов ГИА в 2025 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татистического анализа итогов ГИА в 2025 году. Определение проблем и задач при подготовке к проведению ГИА в 2026 году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-сентя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результатов ГИА выпускников 2025 года, претендующих на получение аттестата о среднем общем образовании с отличием и медали «За особые успехи в учении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результатов ГИА выпускников 2025 года, награжденных медалью «За особые успехи в учен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ей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образовательного маршрута обучающихся, не получивших аттестат об основном общем и среднем общем образовании в 2025 году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2025  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ОО</w:t>
            </w:r>
          </w:p>
        </w:tc>
      </w:tr>
    </w:tbl>
    <w:p>
      <w:pPr>
        <w:pStyle w:val="Style16"/>
        <w:rPr>
          <w:vanish/>
        </w:rPr>
      </w:pPr>
      <w:r>
        <w:rPr>
          <w:rFonts w:cs="Times New Roman" w:ascii="Times New Roman" w:hAnsi="Times New Roman"/>
          <w:sz w:val="28"/>
        </w:rPr>
        <w:br w:type="textWrapping" w:clear="all"/>
      </w:r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2:00Z</dcterms:created>
  <dc:creator>COMP</dc:creator>
  <dc:description/>
  <dc:language>en-US</dc:language>
  <cp:lastModifiedBy>школа</cp:lastModifiedBy>
  <cp:lastPrinted>2024-10-07T09:42:00Z</cp:lastPrinted>
  <dcterms:modified xsi:type="dcterms:W3CDTF">2024-10-15T09:22:00Z</dcterms:modified>
  <cp:revision>2</cp:revision>
  <dc:subject/>
  <dc:title/>
</cp:coreProperties>
</file>