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  <w:t>21 февраля обучающиеся МБОУ Малиновской  СОШ в составе 16 человек участвовали в проведении «День здоровья» среди образовательных учреждений Краснозоренского района в рамках проекта «Всей семьёй».</w:t>
      </w:r>
    </w:p>
    <w:p>
      <w:pPr>
        <w:pStyle w:val="Style17"/>
        <w:rPr>
          <w:color w:val="484848"/>
          <w:sz w:val="28"/>
          <w:szCs w:val="28"/>
        </w:rPr>
      </w:pPr>
      <w:r>
        <w:rPr>
          <w:b/>
          <w:bCs/>
          <w:color w:val="484848"/>
          <w:sz w:val="28"/>
          <w:szCs w:val="28"/>
        </w:rPr>
        <w:t>Цель мероприятия: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- популяризация физкультурно – оздоровительной и спортивной работы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- пропаганда здорового образа жизни среди подрастающего поколения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Мероприятие состояло их нескольких состязаний между команд: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1.Эстафета на лыжах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2.Эстафета на коньках «Кто быстрее»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3.Эстафета «Санки»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4.Перетягивание каната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5.Армрестлинг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Результаты участников в каждом виде состязаний суммировались в общий зачёт команды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Команда Краснозоренской школы заняли 1 место в нескольких состязаниях: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1.Эстафета на лыжах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Призером стала команда МБОУ Малиновской  СОШ.</w:t>
      </w:r>
    </w:p>
    <w:p>
      <w:pPr>
        <w:pStyle w:val="Normal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  <w:t>9 февраля 2024 года обучающиеся МБОУ Малиновской  СОШ приняли участие в районной Спартакиаде по настольному теннису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Соревнования проходили в спортивном зале МБУ ДО «Спортивная школа» Краснозоренского района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Цели и задачи данного мероприятия: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-пропаганда здорового образа жизни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-привлечение к занятиям физической культурой большего числа школьников;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-выявление сильнейших команд и перспективных игроков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К участию  допускались сборные команды, состоящие из юношей и девушек (2 юноши, 2 девушки) 7 – 11 классов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Соревнования проводились по круговой системе в двух подгруппах, победители подгрупп  встречались в игре за первое место, занявшие там же вторые – в игре за третье место. Каждая игра продолжалась до двух выигранных партий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В Спартакиаде участвовали обучающиеся Краснозоренской СОШ, Малиновской СОШ и Оревская СОШ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2  место в состязаниях по настольному теннису заняла команда Малиновской  школы.</w:t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е первенства района по лыжным гонкам  среди обучающихся образовательных учреждений, посвященные памяти учителя физической культуры Потапова Анатолия Ивановича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6 февраля 2024 года. Общее командное место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76"/>
        <w:gridCol w:w="1084"/>
        <w:gridCol w:w="1221"/>
        <w:gridCol w:w="1619"/>
        <w:gridCol w:w="16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стан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зонова Полина 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дорова Валерия Евген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улина Анастасия Александ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дин Вячеслав Евген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дин Матвей  Евген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рева Анна Алекс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кунова Татьяна Дмитри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-3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воров Глеб Борис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 Никита Серг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а Юлия Максим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итина Татьяна Олег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хова Диана Юр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едов Эльдар Ровшан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6-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рижа Степан Степан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6-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хов Владислав Юр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6-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ских Артем  Владимир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рева Александра 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6-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к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есто</w:t>
            </w:r>
          </w:p>
        </w:tc>
      </w:tr>
    </w:tbl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 xml:space="preserve">1 марта в спортивном зале </w:t>
      </w:r>
      <w:r>
        <w:rPr>
          <w:rFonts w:eastAsia="Calibri"/>
          <w:b/>
          <w:bCs/>
          <w:sz w:val="28"/>
          <w:szCs w:val="22"/>
          <w:lang w:eastAsia="en-US"/>
        </w:rPr>
        <w:t xml:space="preserve">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Краснозоренского района состоялся </w:t>
      </w:r>
      <w:r>
        <w:rPr>
          <w:sz w:val="28"/>
          <w:szCs w:val="28"/>
        </w:rPr>
        <w:t>районный этап Спартакиады среди команд общеобразовательных учреждений по баскетб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bCs/>
          <w:sz w:val="28"/>
        </w:rPr>
        <w:t>Популяризация баскетбола в нашем районе, привлечение школьников к регулярным занятиям спортом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крепление здоровья учащихся, воспитание потребности к здоровому образу жизн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аскетбол - это динамичный и зрелищный вид спорта, а каждая партия требует от спортсмена большой ловкости, высокую скорость реакции и сноровк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ревнования прошли в теплой дружественной обстановке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Юные теннисис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казали свое мастерство и ловкость, получили заряд бодрости и отличное настроение, но главной наградой спортивного праздника стали положительные эмоции и прекрасное настроени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победители и призеры соревнований были награждены грамотами и кубком Отделом образования Краснозоренского район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ы поздравляем победителей и призеров и желаем дальнейших спортивных успехов! Наши ребята заняли 3 место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307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ы</w:t>
      </w:r>
      <w:r>
        <w:rPr/>
        <w:t xml:space="preserve">  проведения районных соревнований по легкой атлетике МБОУ Малиновской СОШ 16 мая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74"/>
        <w:gridCol w:w="955"/>
        <w:gridCol w:w="950"/>
        <w:gridCol w:w="1481"/>
        <w:gridCol w:w="1531"/>
        <w:gridCol w:w="13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зонова Полина Серг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улина Анастасия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дин Вячеслав Евген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дин Матвей  Евген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рева Анна Алекс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кунова Татьяна Дмитри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воров Глеб Борис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 Никита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локов Захар Александ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а Юлия Максим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итина Татьяна Олег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хова Диана Юр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ижа Евгений Степан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ижа Степан Степан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 Антон Евген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едов Эльдар Ровшан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хов Владислав Юр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иголев Дмитрий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 Кирилл Владими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зультаты </w:t>
      </w:r>
      <w:r>
        <w:rPr/>
        <w:t xml:space="preserve"> проведении районных соревнований по легкоатлетическому бегу МБОУ Малиновской СОШ 26 сентября  2024 года</w:t>
      </w:r>
    </w:p>
    <w:tbl>
      <w:tblPr>
        <w:tblW w:w="11307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1275"/>
        <w:gridCol w:w="1560"/>
        <w:gridCol w:w="1701"/>
        <w:gridCol w:w="17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улин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дин Вячеслав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дин Матвей 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рева Ан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воров Глеб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 Никита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локов Захар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а Юлия Максим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хова Диана Ю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 Кирилл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нина Варвар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 Елисей Валер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ских Артем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Вера Андр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фанова Дар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Style17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jc w:val="both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4:00Z</dcterms:created>
  <dc:creator>Пользователь</dc:creator>
  <dc:description/>
  <cp:keywords/>
  <dc:language>en-US</dc:language>
  <cp:lastModifiedBy>п</cp:lastModifiedBy>
  <cp:lastPrinted>2024-02-01T16:07:00Z</cp:lastPrinted>
  <dcterms:modified xsi:type="dcterms:W3CDTF">2024-10-14T13:27:00Z</dcterms:modified>
  <cp:revision>11</cp:revision>
  <dc:subject/>
  <dc:title>                                                                                                       УТВЕРЖДАЮ</dc:title>
</cp:coreProperties>
</file>