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65615" cy="650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началь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870003003001010051011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разовательных прог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870003003001010051011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                                     Российской Федерации»;</w:t>
      </w:r>
    </w:p>
    <w:p>
      <w:pPr>
        <w:pStyle w:val="ConsPlusTitle"/>
        <w:spacing w:lineRule="atLeast" w:line="20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http://zaryaobrazovanie.lbihos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linovo-sosh.obr57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10003003001010091011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spacing w:lineRule="atLeast" w:line="20"/>
              <w:ind w:left="-5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ind w:left="-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10003003001010091011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http://zaryaobrazovanie.lbihos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5B9BD5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linovo-sosh.obr57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тельных программ среднего общего образовани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40003003001010061011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м уровне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pacing w:lineRule="atLeast" w:line="2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794000300300101006101101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http://zaryaobrazovanie.lbihos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linovo-sosh.obr57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услуги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обучающихся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услуги:</w:t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услуги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00280000000000020051011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ающихся, охваченных организованны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лением и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ыхом в лагере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дневны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бывани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Доля родителей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законных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ей),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овлетворенных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ми и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чеством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я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0028000000000002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никулярное врем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http://zaryaobrazovanie.lbihos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linovo-sosh.obr57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Количество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хся, охваченных участием в конкурсах, мероприятиях, олимпиад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свещение мероприятий в СМИ, на сайте школ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4100000000000005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http://zaryaobrazovanie.lbihos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linovo-sosh.obr57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5"/>
        <w:gridCol w:w="1559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 муниципальной работы:</w:t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ит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едомственному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я потребителей муниципальной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 от 6.5 лет до 18 лет, посещающих школу.</w:t>
            </w:r>
          </w:p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, характеризующие объем и (или) качество муниципальной работ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3.1. Показатели, характеризующие качество муниципальной работы:</w:t>
      </w:r>
    </w:p>
    <w:tbl>
      <w:tblPr>
        <w:tblW w:w="51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70"/>
        <w:gridCol w:w="1102"/>
        <w:gridCol w:w="865"/>
        <w:gridCol w:w="3028"/>
        <w:gridCol w:w="930"/>
        <w:gridCol w:w="1624"/>
        <w:gridCol w:w="1237"/>
        <w:gridCol w:w="700"/>
        <w:gridCol w:w="954"/>
        <w:gridCol w:w="823"/>
        <w:gridCol w:w="802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работы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работы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од (очередной финан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(1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(2-й год планового периода)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110000000000000810110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Обеспечение бесплатного питания на каждого учащегос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енность потребителей качеством работы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казатели, характеризующие объем муниципальной работы:</w:t>
      </w:r>
    </w:p>
    <w:tbl>
      <w:tblPr>
        <w:tblW w:w="152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92"/>
        <w:gridCol w:w="850"/>
        <w:gridCol w:w="851"/>
        <w:gridCol w:w="2268"/>
        <w:gridCol w:w="900"/>
        <w:gridCol w:w="1226"/>
        <w:gridCol w:w="850"/>
        <w:gridCol w:w="709"/>
        <w:gridCol w:w="851"/>
        <w:gridCol w:w="850"/>
        <w:gridCol w:w="851"/>
        <w:gridCol w:w="850"/>
        <w:gridCol w:w="861"/>
        <w:gridCol w:w="8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работы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ема муниципальной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ема муниципальной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(очередной финансовый год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(2-й год планового периода)</w:t>
            </w:r>
          </w:p>
        </w:tc>
      </w:tr>
      <w:tr>
        <w:trPr>
          <w:trHeight w:val="213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ей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буч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образования и формы реализации образовательных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5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543021811103110000000000000810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9"/>
        <w:gridCol w:w="2957"/>
        <w:gridCol w:w="2957"/>
        <w:gridCol w:w="2732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ий ор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работы:</w:t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работы:</w:t>
      </w:r>
    </w:p>
    <w:p>
      <w:pPr>
        <w:pStyle w:val="ConsPlusTitle"/>
        <w:spacing w:lineRule="atLeast" w:line="2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spacing w:lineRule="atLeast" w:line="2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9.12.2012 № 273-ФЗ «Об образовании в Российской Федерации»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работы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197"/>
        <w:gridCol w:w="2644"/>
      </w:tblGrid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в сети Интернет 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Отдела образования  администрации Краснозоренского муниципального района Орловской области 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http://zaryaobrazovanie.lbihost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сайте самого учре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alinovo-sosh.obr57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щаются следующие сведения: наименование, адреса и контактные телефоны, режим работы, информационные материалы по муниципальным услугам, которые предоставляет учрежд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родителей (законных представителей)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родителей (законных представителей)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 учреждения, адрес местонахождения, режим работы учре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 на стенде и на сайте учреждения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устава образовательного учреждения, лицензии на осуществление образовательной деятельности (с приложениями) и иных информационных материалов по муниципальной услуге, предоставляемой учреждением в соответствии с действующим законодательство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квидация учреждения в соответствии со ст. 6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муниципальной услуги из ведомственного перечня муниципальных услуг и работ, оказываемых и выполняемых муниципальными учреждениями Краснозоренского муниципального района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/>
        <w:t>3. Порядок контроля за выполнением муниципального задания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434"/>
        <w:gridCol w:w="5025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власти, осуществляющий 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: выездная проверка, камеральная проверка, ведение книги обращений с заявлениями, жалобами и предложениями</w:t>
            </w:r>
          </w:p>
        </w:tc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: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не реже 1 раза в 3 год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е проверки: истечение срока исполнения учреждением предписания о выявленных нарушениях,  поручения главы муниципального района – главы администрации Краснозоренского  района,                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е обращения и заявления юридических и физических лиц, по мере поступления отчетности о выполнении муниципального задания</w:t>
            </w:r>
          </w:p>
        </w:tc>
        <w:tc>
          <w:tcPr>
            <w:tcW w:w="5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раснозоренского района</w:t>
            </w:r>
          </w:p>
          <w:p>
            <w:pPr>
              <w:pStyle w:val="ConsPlusCell"/>
              <w:widowControl w:val="false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ва раза в год (предварительный и по итогам финансового года)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о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- не позднее 15 ноября отчетного финансового года по состоянию на 1 ноября.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о итогам финансового года - до 30 января года, следующего за отчетным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 к отчетности о выполнении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ы об исполнении муниципального задания должны быть представлены на бумажном носителе, подписанные руководителем и заверенные печатью учреждения, и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ановлены</w:t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Подпись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bCs/>
      <w:sz w:val="28"/>
      <w:szCs w:val="28"/>
    </w:rPr>
  </w:style>
  <w:style w:type="paragraph" w:styleId="Style2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  <w:szCs w:val="28"/>
    </w:rPr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0">
    <w:name w:val="Вид документа"/>
    <w:basedOn w:val="Normal"/>
    <w:next w:val="TextBody"/>
    <w:qFormat/>
    <w:pPr>
      <w:suppressAutoHyphens w:val="true"/>
      <w:spacing w:lineRule="exact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31">
    <w:name w:val="Гриф согласования"/>
    <w:basedOn w:val="Normal"/>
    <w:qFormat/>
    <w:pPr>
      <w:tabs>
        <w:tab w:val="clear" w:pos="708"/>
        <w:tab w:val="left" w:pos="2835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  <w:szCs w:val="28"/>
    </w:rPr>
  </w:style>
  <w:style w:type="paragraph" w:styleId="Style32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33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  <w:i/>
      <w:iCs/>
    </w:rPr>
  </w:style>
  <w:style w:type="paragraph" w:styleId="Style3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ryaobrazovanie.lbihost.ru/" TargetMode="External"/><Relationship Id="rId4" Type="http://schemas.openxmlformats.org/officeDocument/2006/relationships/hyperlink" Target="http://krz-pokrovskaia-sosh.obr57.ru/" TargetMode="External"/><Relationship Id="rId5" Type="http://schemas.openxmlformats.org/officeDocument/2006/relationships/hyperlink" Target="http://zaryaobrazovanie.lbihost.ru/" TargetMode="External"/><Relationship Id="rId6" Type="http://schemas.openxmlformats.org/officeDocument/2006/relationships/hyperlink" Target="http://krz-pokrovskaia-sosh.obr57.ru/" TargetMode="External"/><Relationship Id="rId7" Type="http://schemas.openxmlformats.org/officeDocument/2006/relationships/hyperlink" Target="http://zaryaobrazovanie.lbihost.ru/" TargetMode="External"/><Relationship Id="rId8" Type="http://schemas.openxmlformats.org/officeDocument/2006/relationships/hyperlink" Target="http://krz-pokrovskaia-sosh.obr57.ru/" TargetMode="External"/><Relationship Id="rId9" Type="http://schemas.openxmlformats.org/officeDocument/2006/relationships/hyperlink" Target="http://zaryaobrazovanie.lbihost.ru/" TargetMode="External"/><Relationship Id="rId10" Type="http://schemas.openxmlformats.org/officeDocument/2006/relationships/hyperlink" Target="http://krz-pokrovskaia-sosh.obr57.ru/" TargetMode="External"/><Relationship Id="rId11" Type="http://schemas.openxmlformats.org/officeDocument/2006/relationships/hyperlink" Target="http://zaryaobrazovanie.lbihost.ru/" TargetMode="External"/><Relationship Id="rId12" Type="http://schemas.openxmlformats.org/officeDocument/2006/relationships/hyperlink" Target="http://krz-pokrovskaia-sosh.obr57.ru/" TargetMode="External"/><Relationship Id="rId13" Type="http://schemas.openxmlformats.org/officeDocument/2006/relationships/hyperlink" Target="http://zaryaobrazovanie.lbihost.ru/" TargetMode="External"/><Relationship Id="rId14" Type="http://schemas.openxmlformats.org/officeDocument/2006/relationships/hyperlink" Target="http://krz-pokrovskaia-sosh.obr57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20:00Z</dcterms:created>
  <dc:creator>Admin</dc:creator>
  <dc:description/>
  <cp:keywords/>
  <dc:language>en-US</dc:language>
  <cp:lastModifiedBy>школа</cp:lastModifiedBy>
  <cp:lastPrinted>2017-01-16T10:55:00Z</cp:lastPrinted>
  <dcterms:modified xsi:type="dcterms:W3CDTF">2025-01-14T09:06:00Z</dcterms:modified>
  <cp:revision>6</cp:revision>
  <dc:subject/>
  <dc:title/>
</cp:coreProperties>
</file>